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      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.09.2012 № 4145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О внесении изменений в долгосрочную целевую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рограмму «Развитие образования в городском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округе Домодедово на 2011- 2013 годы», утвержденную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остановлением администрации городского округа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Домодедово от 31.12.2010  № 4385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color w:val="000000"/>
          <w:spacing w:val="-4"/>
          <w:szCs w:val="24"/>
        </w:rPr>
      </w:pPr>
      <w:r>
        <w:rPr>
          <w:rFonts w:cs="Arial" w:ascii="Arial" w:hAnsi="Arial"/>
          <w:b/>
          <w:color w:val="000000"/>
          <w:spacing w:val="-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     </w:t>
      </w:r>
      <w:r>
        <w:rPr>
          <w:rFonts w:cs="Times New Roman" w:ascii="Times New Roman" w:hAnsi="Times New Roman"/>
        </w:rPr>
        <w:t>В соответствии со ст. 179 Бюджетного кодекса Российской Федерации, Федеральным Законом «Об образовании» от 10.07.1992  № 3266–1, Федеральным Законом от 06.10.2003      № 131–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 Внести в долгосрочную целевую Программу «Развитие образования в городском округе Домодедово на 2011–2013 годы», утвержденную постановлением администрации городского округа Домодедово от 31.12.2010 № 4385 (с изменениями, внесенными постановлениями администрации городского округа Домодедово от 09.02.2012  № 472, от 06.04.2012  № 1475, от 04.06.2012  № 2293, от 06.07.2012  № 30004, от 10.09.2012  № 4047) (далее – Программа)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.  Строку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и источники финансирования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щий объем средств, направляемых на реализацию мероприятий, составляет 907 969,90 тыс.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 –   16 595,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2 год – 303 024,9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3 год – 533 650,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4 год –   54 700,0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по источник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муниципального бюджета составляют    750 469,90 тыс.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 –   16 595,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2 год – 255 774,9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3 год – 423 400,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4 год –   54 700,0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 составляют 157 500,00 тыс.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 –   47 250,0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 год –  110 250,00 тыс.руб.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1.2.  Пункт 4.2 раздела 4 «Совершенствование сети и институциональной структуры системы образования» приложения № 1 «Перечень мероприятий долгосрочной целевой программы « Развитие образования в городском округе Домодедово на 2011– 2013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9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64"/>
        <w:gridCol w:w="1320"/>
        <w:gridCol w:w="720"/>
        <w:gridCol w:w="1174"/>
        <w:gridCol w:w="719"/>
        <w:gridCol w:w="816"/>
        <w:gridCol w:w="912"/>
        <w:gridCol w:w="1080"/>
        <w:gridCol w:w="1136"/>
      </w:tblGrid>
      <w:tr>
        <w:trPr>
          <w:trHeight w:val="33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в объекты дошкольного образования (строительство детского сада на 250 мест в микрорайоне Западный, ул.Дружб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10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,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1.3. Строку «Итого по разделу 4, в т.ч.» раздела 4 «Совершенствование сети и институциональной структуры системы образования» приложения № 1 «Перечень мероприятий долгосрочной целевой программы « Развитие образования в городском округе Домодедово на 2011– 2013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«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17"/>
        <w:gridCol w:w="1054"/>
        <w:gridCol w:w="660"/>
        <w:gridCol w:w="1174"/>
        <w:gridCol w:w="696"/>
        <w:gridCol w:w="849"/>
        <w:gridCol w:w="936"/>
        <w:gridCol w:w="1073"/>
        <w:gridCol w:w="115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, в т.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8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»;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1.4. Строку «Всего по Программе» приложения № 1 «Перечень мероприятий долгосрочной целевой программы « Развитие образования в городском округе Домодедово на 2011– 2013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1020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920"/>
        <w:gridCol w:w="1320"/>
        <w:gridCol w:w="960"/>
        <w:gridCol w:w="1080"/>
        <w:gridCol w:w="720"/>
        <w:gridCol w:w="1080"/>
        <w:gridCol w:w="922"/>
        <w:gridCol w:w="1080"/>
        <w:gridCol w:w="518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Программ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6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024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33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46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74,9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,0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0,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0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 Опубликовать настоящее постановление в газете «Призыв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 Контроль за выполнением настоящего постановления возложить на первого заместителя руководителя администрации городского округа Хромова О.В.</w:t>
      </w:r>
    </w:p>
    <w:p>
      <w:pPr>
        <w:pStyle w:val="Normal"/>
        <w:jc w:val="both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Руководитель</w:t>
      </w:r>
      <w:r>
        <w:rPr>
          <w:rFonts w:cs="Times New Roman" w:ascii="Times New Roman" w:hAnsi="Times New Roman"/>
        </w:rPr>
        <w:t xml:space="preserve"> </w:t>
      </w:r>
      <w:r>
        <w:rPr/>
        <w:t>администрации                                                                       Д.И.Городец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01:00Z</dcterms:created>
  <dc:creator>GlavBuh</dc:creator>
  <dc:description/>
  <cp:keywords/>
  <dc:language>en-US</dc:language>
  <cp:lastModifiedBy>Troshina</cp:lastModifiedBy>
  <dcterms:modified xsi:type="dcterms:W3CDTF">2012-09-17T07:01:00Z</dcterms:modified>
  <cp:revision>2</cp:revision>
  <dc:subject/>
  <dc:title> </dc:title>
</cp:coreProperties>
</file>